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60"/>
        <w:ind w:left="90" w:right="1280" w:hanging="0"/>
        <w:contextualSpacing/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Status Report of Stationary items available in stock as on date: 01.11.2012</w:t>
      </w:r>
    </w:p>
    <w:tbl>
      <w:tblPr>
        <w:tblStyle w:val="TableGrid"/>
        <w:tblpPr w:vertAnchor="text" w:horzAnchor="margin" w:leftFromText="180" w:rightFromText="180" w:tblpX="0" w:tblpY="157"/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7"/>
        <w:gridCol w:w="4933"/>
        <w:gridCol w:w="2268"/>
      </w:tblGrid>
      <w:tr>
        <w:trPr/>
        <w:tc>
          <w:tcPr>
            <w:tcW w:w="10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Mangal"/>
                <w:b/>
                <w:bCs/>
                <w:kern w:val="0"/>
                <w:sz w:val="24"/>
                <w:szCs w:val="24"/>
                <w:lang w:val="en-US" w:eastAsia="en-US" w:bidi="en-US"/>
              </w:rPr>
              <w:t>S.No</w:t>
            </w:r>
          </w:p>
        </w:tc>
        <w:tc>
          <w:tcPr>
            <w:tcW w:w="49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Mangal"/>
                <w:b/>
                <w:bCs/>
                <w:kern w:val="0"/>
                <w:sz w:val="24"/>
                <w:szCs w:val="24"/>
                <w:lang w:val="en-US" w:eastAsia="en-US" w:bidi="en-US"/>
              </w:rPr>
              <w:t>Ite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Mangal"/>
                <w:b/>
                <w:bCs/>
                <w:kern w:val="0"/>
                <w:sz w:val="24"/>
                <w:szCs w:val="24"/>
                <w:lang w:val="en-US" w:eastAsia="en-US" w:bidi="en-US"/>
              </w:rPr>
              <w:t>Balance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Mang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en-US"/>
              </w:rPr>
              <w:t>All pin Bel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en-US"/>
              </w:rPr>
              <w:t>1365 Pkts.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Mang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en-US"/>
              </w:rPr>
              <w:t>Basta Cloth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en-US"/>
              </w:rPr>
              <w:t>07 Meters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Mang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en-US"/>
              </w:rPr>
              <w:t>Ball pen joust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en-US"/>
              </w:rPr>
              <w:t>3490 Nos.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Mang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en-US"/>
              </w:rPr>
              <w:t>Ball pen hold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en-US"/>
              </w:rPr>
              <w:t>4484  Nos.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Mang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en-US"/>
              </w:rPr>
              <w:t>Carbon tap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en-US"/>
              </w:rPr>
              <w:t>376 Nos.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Mang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en-US"/>
              </w:rPr>
              <w:t>Correcting fluid (whit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en-US"/>
              </w:rPr>
              <w:t>1748  Nos.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Mang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en-US"/>
              </w:rPr>
              <w:t>Cello tap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en-US"/>
              </w:rPr>
              <w:t>1865  Nos.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Mang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en-US"/>
              </w:rPr>
              <w:t>Duster (whit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en-US"/>
              </w:rPr>
              <w:t>27275  Nos.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Mang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en-US"/>
              </w:rPr>
              <w:t>Dak pa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en-US"/>
              </w:rPr>
              <w:t>902  Nos.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Mang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en-US"/>
              </w:rPr>
              <w:t>Duplicating pap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en-US"/>
              </w:rPr>
              <w:t>857 Rim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Mang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en-US"/>
              </w:rPr>
              <w:t>Envelop 9” x 4” whit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en-US"/>
              </w:rPr>
              <w:t>108200  Nos.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Mang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en-US"/>
              </w:rPr>
              <w:t>Envelop 9” x 4” white (window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en-US"/>
              </w:rPr>
              <w:t>134450  Nos.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Mang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en-US"/>
              </w:rPr>
              <w:t>Envelope 16” X 6” craf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en-US"/>
              </w:rPr>
              <w:t>706180  Nos.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Mang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en-US"/>
              </w:rPr>
              <w:t>Envelope 16” X 12” craf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en-US"/>
              </w:rPr>
              <w:t>55013  Nos.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Mang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en-US"/>
              </w:rPr>
              <w:t>File Boar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en-US"/>
              </w:rPr>
              <w:t>17399  Nos.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Mang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en-US"/>
              </w:rPr>
              <w:t>Foot Rule sca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en-US"/>
              </w:rPr>
              <w:t>1039  Nos.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Mang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en-US"/>
              </w:rPr>
              <w:t>Gum bott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en-US"/>
              </w:rPr>
              <w:t>3266  Nos.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Mang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en-US"/>
              </w:rPr>
              <w:t>Glass tumbl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en-US"/>
              </w:rPr>
              <w:t>4355  Nos.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Mang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en-US"/>
              </w:rPr>
              <w:t>Gem clip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en-US"/>
              </w:rPr>
              <w:t>198 Pkts.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Mang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en-US"/>
              </w:rPr>
              <w:t>Ink Duplicati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en-US"/>
              </w:rPr>
              <w:t>782  Nos.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Mang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en-US"/>
              </w:rPr>
              <w:t>Jug wat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en-US"/>
              </w:rPr>
              <w:t>1550  Nos.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Mang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en-US"/>
              </w:rPr>
              <w:t>Pencil lea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en-US"/>
              </w:rPr>
              <w:t>9023  Nos.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Mang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en-US"/>
              </w:rPr>
              <w:t>Pencil short han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en-US"/>
              </w:rPr>
              <w:t>2576  Nos.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Mang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en-US"/>
              </w:rPr>
              <w:t>Pen stand 2 ho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en-US"/>
              </w:rPr>
              <w:t>383  Nos.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Mang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en-US"/>
              </w:rPr>
              <w:t>Paper weigh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en-US"/>
              </w:rPr>
              <w:t>2094  Nos.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Mang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en-US"/>
              </w:rPr>
              <w:t>Paper Typi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en-US"/>
              </w:rPr>
              <w:t>277 Rims.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Mang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en-US"/>
              </w:rPr>
              <w:t>Pin cush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en-US"/>
              </w:rPr>
              <w:t>530  Pkts.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Mang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en-US"/>
              </w:rPr>
              <w:t>Rubber penci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en-US"/>
              </w:rPr>
              <w:t>2080  Nos.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Mang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en-US"/>
              </w:rPr>
              <w:t>Ribbon Typi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en-US"/>
              </w:rPr>
              <w:t>105  Nos.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Mang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en-US"/>
              </w:rPr>
              <w:t>Register 2 Qr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en-US"/>
              </w:rPr>
              <w:t>1838 Nos.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Mang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en-US"/>
              </w:rPr>
              <w:t>Register 4 Qr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en-US"/>
              </w:rPr>
              <w:t>2034  Nos.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Mang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en-US"/>
              </w:rPr>
              <w:t>Register 4 Qr. R/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en-US"/>
              </w:rPr>
              <w:t>1350  Nos.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Mang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en-US"/>
              </w:rPr>
              <w:t>Register 6 Qr. R/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en-US"/>
              </w:rPr>
              <w:t>1319  Nos.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Mang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en-US"/>
              </w:rPr>
              <w:t>Register 10 Qr. R/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en-US"/>
              </w:rPr>
              <w:t>465  Nos.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Mang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en-US"/>
              </w:rPr>
              <w:t>Riffle Jotter Blu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en-US"/>
              </w:rPr>
              <w:t>1333  Nos.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Mang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en-US"/>
              </w:rPr>
              <w:t>Riffle Jotter Re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en-US"/>
              </w:rPr>
              <w:t>651  Nos.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Mang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en-US"/>
              </w:rPr>
              <w:t>Rubber ban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en-US"/>
              </w:rPr>
              <w:t>375  Pkts.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Mang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en-US"/>
              </w:rPr>
              <w:t>Stamp pa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en-US"/>
              </w:rPr>
              <w:t>2596  Nos.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Mang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en-US"/>
              </w:rPr>
              <w:t>Shorthand Note Boo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en-US"/>
              </w:rPr>
              <w:t>1426  Nos.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Mang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en-US"/>
              </w:rPr>
              <w:t>Stapler 10 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en-US"/>
              </w:rPr>
              <w:t>1766  Nos.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Mang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en-US"/>
              </w:rPr>
              <w:t>Stapler Pi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en-US"/>
              </w:rPr>
              <w:t>2432 Pkts.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Mang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en-US"/>
              </w:rPr>
              <w:t>Stenci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en-US"/>
              </w:rPr>
              <w:t>394  Nos.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Mang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en-US"/>
              </w:rPr>
              <w:t>Signature pa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en-US"/>
              </w:rPr>
              <w:t>08  Nos.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Mang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en-US"/>
              </w:rPr>
              <w:t>Table Glas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en-US"/>
              </w:rPr>
              <w:t>155  Nos.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Mang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en-US"/>
              </w:rPr>
              <w:t>Tag Cott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en-US"/>
              </w:rPr>
              <w:t>170 Bundles.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Mang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en-US"/>
              </w:rPr>
              <w:t>Waste paper baske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en-US"/>
              </w:rPr>
              <w:t xml:space="preserve">488  Nos. 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Mang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en-US"/>
              </w:rPr>
              <w:t>Ink stamp pa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en-US"/>
              </w:rPr>
              <w:t>289  Nos.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Mang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en-US"/>
              </w:rPr>
              <w:t xml:space="preserve">Gel Pen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en-US"/>
              </w:rPr>
              <w:t>5951  Nos.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Mang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en-US"/>
              </w:rPr>
              <w:t>Sharpn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en-US"/>
              </w:rPr>
              <w:t>2598  Nos.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Mang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en-US"/>
              </w:rPr>
              <w:t>Yellow Laminated Envelop 16” x 12”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en-US"/>
              </w:rPr>
              <w:t>800  Nos.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Mang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en-US"/>
              </w:rPr>
              <w:t>Gum Tape Khak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en-US"/>
              </w:rPr>
              <w:t>105  Nos.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Mang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en-US"/>
              </w:rPr>
              <w:t>Ball Pen holder (Golden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en-US"/>
              </w:rPr>
              <w:t>197  Nos.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Mang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en-US"/>
              </w:rPr>
              <w:t xml:space="preserve">Stapler pin Big size 24/6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en-US"/>
              </w:rPr>
              <w:t>17  Pkts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Mang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5ec4"/>
    <w:pPr>
      <w:widowControl/>
      <w:bidi w:val="0"/>
      <w:spacing w:lineRule="auto" w:line="276" w:before="0" w:after="200"/>
      <w:jc w:val="left"/>
    </w:pPr>
    <w:rPr>
      <w:rFonts w:ascii="Calibri" w:hAnsi="Calibri" w:eastAsia="" w:cs="Mang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858dd"/>
    <w:pPr>
      <w:spacing w:lineRule="auto" w:line="240" w:before="400" w:after="60"/>
      <w:ind w:left="2160" w:hanging="0"/>
      <w:contextualSpacing/>
      <w:outlineLvl w:val="0"/>
    </w:pPr>
    <w:rPr>
      <w:rFonts w:ascii="Cambria" w:hAnsi="Cambria" w:eastAsia="" w:cs="Mangal" w:asciiTheme="majorHAnsi" w:cstheme="majorBidi" w:eastAsiaTheme="majorEastAsia" w:hAnsiTheme="majorHAnsi"/>
      <w:smallCaps/>
      <w:color w:val="0F243E" w:themeColor="text2" w:themeShade="7f"/>
      <w:spacing w:val="20"/>
      <w:sz w:val="32"/>
      <w:szCs w:val="32"/>
      <w:lang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858dd"/>
    <w:rPr>
      <w:rFonts w:ascii="Cambria" w:hAnsi="Cambria" w:eastAsia="" w:cs="Mangal" w:asciiTheme="majorHAnsi" w:cstheme="majorBidi" w:eastAsiaTheme="majorEastAsia" w:hAnsiTheme="majorHAnsi"/>
      <w:smallCaps/>
      <w:color w:val="0F243E" w:themeColor="text2" w:themeShade="7f"/>
      <w:spacing w:val="20"/>
      <w:sz w:val="32"/>
      <w:szCs w:val="3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58dd"/>
    <w:pPr>
      <w:spacing w:lineRule="auto" w:line="288" w:before="0" w:after="160"/>
      <w:ind w:left="720" w:hanging="0"/>
      <w:contextualSpacing/>
    </w:pPr>
    <w:rPr>
      <w:rFonts w:eastAsia="Calibri" w:eastAsiaTheme="minorHAnsi"/>
      <w:color w:val="5A5A5A" w:themeColor="text1" w:themeTint="a5"/>
      <w:sz w:val="20"/>
      <w:szCs w:val="20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858dd"/>
    <w:pPr>
      <w:spacing w:after="0" w:line="240" w:lineRule="auto"/>
    </w:pPr>
    <w:rPr>
      <w:rFonts w:eastAsiaTheme="minorHAnsi"/>
      <w:lang w:bidi="en-US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2</Words>
  <Characters>1385</Characters>
  <CharactersWithSpaces>1624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59:00Z</dcterms:created>
  <dc:creator>nazarat</dc:creator>
  <dc:description/>
  <dc:language>en-US</dc:language>
  <cp:lastModifiedBy>Suresh</cp:lastModifiedBy>
  <dcterms:modified xsi:type="dcterms:W3CDTF">2012-11-07T0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